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Rezultate ale act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vităţilor în Firma de Exerciţi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Infiintarea, dotarea si derularea activitatii in cadrul a trei firme simulate/de exercitiu in locatiile Iasi, Piatra Neamt si Cluj Napoca</w:t>
      </w:r>
    </w:p>
    <w:p>
      <w:pPr>
        <w:pStyle w:val="Normal"/>
        <w:spacing w:lineRule="auto" w:line="240" w:before="0" w:after="0"/>
        <w:ind w:left="360" w:right="-360" w:hanging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laborarea materialelor promotionale: cataloagele de produse in romana, engleza, sigle, pliante, site-ul firmei, etc.</w:t>
      </w:r>
    </w:p>
    <w:p>
      <w:pPr>
        <w:pStyle w:val="Normal"/>
        <w:spacing w:lineRule="auto" w:line="240" w:before="0" w:after="0"/>
        <w:ind w:firstLine="720"/>
        <w:rPr>
          <w:rFonts w:ascii="Harlow Solid Italic" w:hAnsi="Harlow Solid Italic" w:cs="Harlow Solid Italic"/>
          <w:color w:val="58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93090" cy="85915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02997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Harlow Solid Italic" w:ascii="Harlow Solid Italic" w:hAnsi="Harlow Solid Italic"/>
          <w:sz w:val="28"/>
          <w:szCs w:val="28"/>
        </w:rPr>
        <w:t>Avantg</w:t>
      </w:r>
      <w:r>
        <w:rPr>
          <w:rFonts w:cs="Harlow Solid Italic" w:ascii="Harlow Solid Italic" w:hAnsi="Harlow Solid Italic"/>
          <w:color w:val="580000"/>
          <w:sz w:val="28"/>
          <w:szCs w:val="28"/>
          <w:lang w:val="fr-FR"/>
        </w:rPr>
        <w:t xml:space="preserve">Art </w:t>
      </w:r>
      <w:r>
        <w:rPr>
          <w:rFonts w:cs="Harlow Solid Italic" w:ascii="Harlow Solid Italic" w:hAnsi="Harlow Solid Italic"/>
          <w:sz w:val="28"/>
          <w:szCs w:val="28"/>
          <w:lang w:val="fr-FR"/>
        </w:rPr>
        <w:t>Desig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58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580000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ranzacţii efectuate de elevi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te 150 tranzactii directe la târguri internationa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te 140 tranzactii on-line pe platform centralei ROC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4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Participarea la targurile internationale de firme de exercitiu/simulate - fotografii, diplom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360" w:right="-360" w:firstLine="360"/>
        <w:rPr>
          <w:rFonts w:ascii="Times New Roman" w:hAnsi="Times New Roman" w:cs="Times New Roman"/>
          <w:b/>
          <w:b/>
          <w:color w:val="FF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Participare cu stand propriu la Bratislava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it-IT"/>
        </w:rPr>
        <w:t>: 30.11.2011-01.12.2011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color w:val="FF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Participare la Praga :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it-IT"/>
        </w:rPr>
        <w:t xml:space="preserve">20.03.2012-22.03.2012 -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cordarea certificatelor de competente - Competente dobandite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:</w: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ompetenţe transversale (cheie) 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Capacitate de conducere/ (antreprenorială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Autonomie de lucru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Rezolvarea situaţiilor critice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ro-RO"/>
        </w:rPr>
        <w:t>Abilităţi de lucru în echipă</w:t>
      </w:r>
      <w:r>
        <w:rPr>
          <w:rFonts w:cs="Times New Roman" w:ascii="Times New Roman" w:hAnsi="Times New Roman"/>
          <w:sz w:val="20"/>
          <w:szCs w:val="20"/>
          <w:lang w:val="es-E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bilităţi de comunic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Cunoştinţe de T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ompetenţe lingvist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izare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nterculturalitate</w:t>
        <w:tab/>
        <w:t xml:space="preserve">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mpetenţe profesionale</w:t>
      </w:r>
      <w:r>
        <w:rPr>
          <w:rFonts w:cs="Times New Roman" w:ascii="Times New Roman" w:hAnsi="Times New Roman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bilităţi de înfiinţare, administrare, organizare fir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ro-RO"/>
        </w:rPr>
        <w:t>Abilitatea de a întocmi un dosar de angaj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bilitati privind elaborarea ofertei de produse</w:t>
      </w: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unoştinţe de finanţe-contabilitat</w:t>
      </w: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apacitate de negociere şi tranzacţion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ăţi de marketing</w:t>
      </w: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arteneriate cu alte firme de exerciţiu/simulate - numar, exemp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Peste 20 parteneriate incheiate cu firme de exercitiu/simula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Peste 10 parteneriate cu firme simulate din universită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4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12:00Z</dcterms:created>
  <dc:creator>ISTRATE CRISTIANA</dc:creator>
  <dc:description/>
  <cp:keywords/>
  <dc:language>en-US</dc:language>
  <cp:lastModifiedBy>User</cp:lastModifiedBy>
  <dcterms:modified xsi:type="dcterms:W3CDTF">2012-08-26T17:18:00Z</dcterms:modified>
  <cp:revision>5</cp:revision>
  <dc:subject/>
  <dc:title/>
</cp:coreProperties>
</file>