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zultatele proiectului TOPFSE din punctul de vedere psihologic</w:t>
      </w:r>
    </w:p>
    <w:p>
      <w:pPr>
        <w:pStyle w:val="Normal"/>
        <w:rPr>
          <w:b/>
          <w:b/>
        </w:rPr>
      </w:pPr>
      <w:r>
        <w:rPr>
          <w:b/>
        </w:rPr>
      </w:r>
    </w:p>
    <w:p>
      <w:pPr>
        <w:pStyle w:val="Normal"/>
        <w:numPr>
          <w:ilvl w:val="0"/>
          <w:numId w:val="1"/>
        </w:numPr>
        <w:rPr/>
      </w:pPr>
      <w:r>
        <w:rPr/>
        <w:t>Activitatile subsumate domeniului psihologiei au avut în vedere orientarea vocaţională a beneficiarilor în firmele simulate/de exerciţiu, precum şi în evoluţia profesională ulterioară</w:t>
      </w:r>
    </w:p>
    <w:p>
      <w:pPr>
        <w:pStyle w:val="Normal"/>
        <w:numPr>
          <w:ilvl w:val="0"/>
          <w:numId w:val="1"/>
        </w:numPr>
        <w:rPr/>
      </w:pPr>
      <w:r>
        <w:rPr/>
        <w:t>Proiectul TOPFSE a implicat 3 tipuri de activităţi de domeniul psihologiei: evaluare motivaţională şi aptitudinală, evaluare psihologică şi vocaţională, consiliere psihologică şi vocaţională.</w:t>
      </w:r>
    </w:p>
    <w:p>
      <w:pPr>
        <w:pStyle w:val="Normal"/>
        <w:numPr>
          <w:ilvl w:val="0"/>
          <w:numId w:val="1"/>
        </w:numPr>
        <w:rPr/>
      </w:pPr>
      <w:r>
        <w:rPr>
          <w:rFonts w:cs="Calibri"/>
        </w:rPr>
        <w:t xml:space="preserve"> </w:t>
      </w:r>
      <w:r>
        <w:rPr/>
        <w:t>Mai întâi au fost evaluaţi aptitudinal şi motivaţional un număr de 531 de adolescenţi liceeni din cele trei judeţe: Iaşi, Neamţ şi Cluj. Ne-am propus să investigăm nivelul de implicare şi potenţialul elevilor din proiect.</w:t>
      </w:r>
    </w:p>
    <w:p>
      <w:pPr>
        <w:pStyle w:val="Normal"/>
        <w:numPr>
          <w:ilvl w:val="0"/>
          <w:numId w:val="1"/>
        </w:numPr>
        <w:rPr/>
      </w:pPr>
      <w:r>
        <w:rPr>
          <w:rFonts w:cs="Calibri"/>
        </w:rPr>
        <w:t xml:space="preserve"> </w:t>
      </w:r>
      <w:r>
        <w:rPr/>
        <w:t>Informaţiile obţinute au fost incluse într-un raport colectiv privind motivaţiile, aptitudinile şi interesele vocaţionale ale tinerilor liceeni. Informaţiile obţinute ne-au facilitat cunoaşterea particularităţilor elevilor participanţi la activităţile de inter-cunoaştere şi consiliere psihologică;</w:t>
      </w:r>
    </w:p>
    <w:p>
      <w:pPr>
        <w:pStyle w:val="Normal"/>
        <w:numPr>
          <w:ilvl w:val="0"/>
          <w:numId w:val="1"/>
        </w:numPr>
        <w:rPr/>
      </w:pPr>
      <w:r>
        <w:rPr/>
        <w:t>Din totalul elevilor înscrişi au fost selectaţi un număr de 136 de elevi care au fost implicaţi în sesiuni de evaluare psihologică şi vocaţională. Echipa de psihologi a obţinut o imagine mai clară asupra structurii psihice a fiecărui elev.</w:t>
      </w:r>
    </w:p>
    <w:p>
      <w:pPr>
        <w:pStyle w:val="Normal"/>
        <w:numPr>
          <w:ilvl w:val="0"/>
          <w:numId w:val="1"/>
        </w:numPr>
        <w:rPr/>
      </w:pPr>
      <w:r>
        <w:rPr/>
        <w:t>Pe baza evaluării psihologice şi a intereselor vocaţionale,cei 136 de elevi au fost implicaţi în sesiuni de intercunoaştere, de consiliere de grup şi consiliere individuală. Sesiunile de intercunoaştere au avut ca şi scop familiarizarea elevilor cu echipa de psihologi şi cunoaşterea directă a acestora. Consilierea de grup şi-a propus să fie o etapă de îndrumare preliminară spre direcţia profesională dorită.</w:t>
      </w:r>
    </w:p>
    <w:p>
      <w:pPr>
        <w:pStyle w:val="Normal"/>
        <w:numPr>
          <w:ilvl w:val="0"/>
          <w:numId w:val="1"/>
        </w:numPr>
        <w:rPr/>
      </w:pPr>
      <w:r>
        <w:rPr/>
        <w:t>Din totalul participanţilor, 114 elevi şi-au manifestat interesul pentru sesiuni de consiliere psihologică şi vocaţională individuală în cadrul unei tabere de instruire şi consiliere. Discuţiile individuale au ajutat la îndrumarea vocaţională a fiecărui elev, pe baza evaluărilor şi întâlnirilor anterioare.</w:t>
      </w:r>
    </w:p>
    <w:p>
      <w:pPr>
        <w:pStyle w:val="Normal"/>
        <w:numPr>
          <w:ilvl w:val="0"/>
          <w:numId w:val="1"/>
        </w:numPr>
        <w:rPr/>
      </w:pPr>
      <w:r>
        <w:rPr/>
        <w:t>Ce-a de-a treia activitate a fost aceea de evaluare a impactului proiectului TOPFSE la nivel şcolar, instituţional, psihologic şi motivaţional. A fost evaluat impactul proiectului pe 128 de elevi participanţi la activităţi, rezultând două rapoarte sintetice cu privire la impactul şcolar şi instituţional, precum şi cu privire la impactul psihologic şi motivaţional.</w:t>
      </w:r>
    </w:p>
    <w:p>
      <w:pPr>
        <w:pStyle w:val="Normal"/>
        <w:numPr>
          <w:ilvl w:val="0"/>
          <w:numId w:val="1"/>
        </w:numPr>
        <w:spacing w:before="0" w:after="200"/>
        <w:rPr/>
      </w:pPr>
      <w:r>
        <w:rPr/>
        <w:t>Elevii participanţi la proiect se declară mulţumiţi de activitatea lor în cadrul proiectului, aşteptările iniţiale fiind confirmate sau chiar depăş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17:00Z</dcterms:created>
  <dc:creator>Alexandra</dc:creator>
  <dc:description/>
  <cp:keywords/>
  <dc:language>en-US</dc:language>
  <cp:lastModifiedBy>andreas</cp:lastModifiedBy>
  <dcterms:modified xsi:type="dcterms:W3CDTF">2012-08-29T13:17:00Z</dcterms:modified>
  <cp:revision>2</cp:revision>
  <dc:subject/>
  <dc:title>Rezultatele proiectului TOPFSE din punctul de vedere psihologic</dc:title>
</cp:coreProperties>
</file>